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A N D D ' S     B O O K  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 Catalog &amp; Libr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2-1993 - 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Bertrand LaMar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 . . . . . . . . . . . . . . . . . . . . .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Book Guide . . . . . . . . . . . . . . . . . . .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OOK GUIDE   . . . . . . . . . . . . . . . . .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iskettes . . . . . . . . . . . . . . . . .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. . . . . . . . . . . . . . . . . . . . . . . . .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Book Guide  . . . . . . . . . . . . . . . . .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ouse Interface  . . . . . . . . . . . . . . .  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ettings . . . . . . . . . . . . . . . . . . . .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Display . . . . . . . . . . . . . . . . . . . . . 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r Sound  . . . . . . . . . . . . . . . . . . . . . 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ersion  . . . . . . . . . . . . . . . . . . . . . .  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Save  . . . . . . . . . . . . . . . . . . . . . . .  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.  . . . . . . . . . . . . . . . . . . . . . . . 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Port .  . . . .  . . . . . . . . . . . . . . . .  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Support  . . . . . . . . . . . . . . . . . . . . . .  2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 Sort  . . . . . . . . . . . . . . . . . . . . . . .  2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Increment . . . . . . . . . . . . . . . . . . . . .  2.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. . . . . . . . . . . . . . . . . . . . . . . . . .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Files . . . . . . . . . . . . . . . . . . . . . .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 Files . . . . . . . . . . . . . . . . . . . . . .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Series  . . . . . . . . . . . . . . . . . . . . .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. . . . . . . . . . . . . . . . . . . . . . . .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Program . . . . . . . . . . . . . . . . . . . . . .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OK GUIDE  . . . . . . . . . . . . . . . . . . . .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Information to Your Data Base. . . . . . . . . .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and Updating Information in Your Data Base. . .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Information in Your Data Base  . . . . . . . . .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s  . . . . . . . . . . . . . . . . . . . . . . . . . 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 Numbers . . . . . . . . . . . . . . . . . . . . . . 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 . . . . . . . . . . . . . . . . . . . . . . . . 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 . . . . . . . . . . . . . . . . . . . . . . . . . 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. . . . . . . . . . . . . . . . . . . . . . . . . 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 . . . . . . . . . . . . . . . . . . . . . . . .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Generator . . . . . . . . . . . . . . . . . . . .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Number  . . . . . . . . . . . . . . . . . . . . .  5.1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. . . . . . . . . . . . . . . . . . . . . .  5.1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. . . . . . . . . . . . . . . . . . . . . . . . . .  5.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. . . . . . . . . . . . . . . . . . . . . . . . .  5.1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Books . . . . . . . . . . . . . . . . . . . . . .  5.1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Series  . . . . . . . . . . . . . . . . . . . . .  5.1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ing  . . . . . . . . . . . . . . . . . . . . . . . .  5.1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Page Number. . . . . . . . . . . . . . . . . . . .  5.1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Margin  . . . . . . . . . . . . . . . . . . . . . .  5.1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Guide  . . . . . . . . . . . . . . . . . . . . . .  5.1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/ Page . . . . . . . . . . . . . . . . . . . . . .  5.1.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. . . . . . . . . . . . . . . . . . . . . . . . .  5.1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Report . . . . . . . . . . . . . . . . . . . . . .  5.1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Reports . . . . . . . . . . . . . . . . . . . . . .  5.1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FILES  . . . . . . . . . . . . . . . . . . . .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. . . . . . . . . . . . . . . . . . . . . . . .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 Multimedia file. . . . . . . . . . . . . . . . . .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media Search. . . . . . . . . . . . . . . . . . . .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Pictures . . . . . . . . . . . . . . . . . . . .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. . . . . . . .  . . . . . . . . .  . . . . .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s  . . . . . . . . . . . . . . . . . . . . . . . . 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. . . . . . . . . . . . . . . . . . . . . . . .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ability  . . . . . . . . . . . . . . . . . . . . .  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IMPORTANT WARRANTY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dd warrants the physical diskette(s) and phys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with registered versions to be free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rkmanship for a period of ninety days from the date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andd receives notification within the warranty period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terials or workmanship, and such notificat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dd to be correct, Sandd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(s) or documentation and shall not include or exte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for or right to recover any othe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, loss of 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or other similar claim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dd has been specifically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.  In no event will Sandd Software's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 or any other person ever exceed the lower of sugges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or actual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d specifically disclaims all other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, including but not limited to, and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d's Book Guide "Book Guide" program for Personal Computers (P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atalog your library of rea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Book Guide to create one or more relational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information about books, or series of book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track of.  Book Guide lets you apply your ow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books it contains, so you can be as detai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Sandd has built great deal of flexibility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find your data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uses relational data bases that allow you to add,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ieve information.  Book Guide will manipul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data bases that you put into the program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eep in these data bases is entirely up to you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nformation as often as you like, and build repo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n the screen or printing on your printer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Book Guide 3.1, you should have a 3/12 or 5 1/4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This diskette contains the programs that set up,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Book Guide.  You will use files stored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ook Guide on your personal computer (note tha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compacted format; contained on the diskette is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ll the files and then un-compress them).  We recomme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else who sells you software, that you make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that we send you in case some disaster with your PC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hat Is Boo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 developed Book Guide to enable you to keep track of the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Editors you are interested in.  Book Guide's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are interconnected, so after you enter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ook" data base, it's available to the other section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Authors and Editors. You don't have to build, say, 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formation about Book Editors; the program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Editors from its relational data 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(or print it) at any time,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d's Book Guide is a PC based library that can catalo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ates book collecting and tracking. Data look-up i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t-forward.  Each record holds information about each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SETTING UP AND USING BOOK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from Sandd is distributed on 3-1/2 or 5-1/4 diskett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you purchase, you should make backup copies of your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to work with Book Guide.  See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make backup copies of diskett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always back up your data files before installing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K.LZH - the Book Guid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OKDAT.LZH - the Book Guide sam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.EXE - install program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HA113.COM - part of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ME.DOC - Special Book Gu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Installing Boo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isk labeled Book Guide Program, there is a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disk into your floppy drive and type "A:INSTALL"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install Book guide onto your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:INSTALL if the program is being installed from your B:\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shareware version simply unpack the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and type "BOOK"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Using the 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 connected to your Personal Computer,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to use it by starting the program with a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word "mou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 BOOK MOUSE to enable the mouse to ru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he cursor around with the mouse to highligh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then press the left-hand mouse button to select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-hand mouse button, you back up, one lev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is document tells you to use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your cursor, you can use the mouse instead.  Just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around on the screen, then click the left-h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make your selection.  The right-hand mouse button always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the current Book Guide panel.  Both buttons ar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ook Guide has been installed onto your PC, take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ew the settings Book Guide uses.  Run Book Guid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rom the FILES menu to view or change the sett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lows you to alter the configuration that Book Guid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highlight "Settings" under the "FILES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  Book Guide displays a pop-up panel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reen called "Configuration".  The program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TECT, COLOR, or MONOCHROME.  Normally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to autodetect, this will sense the type of monit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 the colors accordingly. If you are using a VGA Whi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PC, you may want to experiment with the monochro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may be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 Speak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rol sounds from your internal PC speaker.  Book Gu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clicks and other sounds when you navigate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to let Book Guide know if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is prior to version 3.0 o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 Au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to turn Auto Sav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Save on will automatically save any databas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off will ask to save any changes before they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ype of printer you own.  Choose Laser Printer or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.   If you have a laser printer then b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Per Page option to 60 lines for your reports. 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should use 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6 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LPT1, LPT2, or PRN.  If you have problems printing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item to PRN.  This will allow DOS to handle al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This may be necessary if you are on a LAN or have re-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o a serial printer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  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VGA support.  If this is active and you have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Book Guide will fade screens in and out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of fading, choose whichever you like.  If you ar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tion such as windows set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8  Book Numbe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and left arrow keys to select the sort type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utomatic/Standard.  If Automatic is selected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sort book numbers by Dewy Decimal.  If Standard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 will do a standard sort by book number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hen the database must be re-sorted for the chang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Re-sort the data with the verify 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installed and configured Book Guide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9  Auto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l for adding books.  If Auto Increment is o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dding will be in effect.  If on then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during the ADD function, this menu will show the greates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ntered in the database for a particular series.  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number select a series and the greatest number for that se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The display of the last book number entered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helps to avoid duplicate numbers in the database.  Also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you can avoid gaps in your numb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S PANEL to select your Book Data files and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, make sure the your data files are not corrupted, modify the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gram settings,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elect Files panel,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Main Panel.  The Select Files panel appears. 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irectory is highlighted. To select the current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new Book directory path, press the down arrow key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under the existing path and press the &lt;Spacebar&gt;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for the new directory.  Make sure that you start wit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.g., a:\pictures in our example).  Book Guide will ad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"\" if you do not type it.  Press &lt;Tab&gt; to highlight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low "Multimedia Data Path Directory", then press the &lt;Space b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th name of your multimedia files.  To selec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ne you want and press &lt;Enter&gt;.  The selected o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program will find the files is the top item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or &lt;Enter&gt; on the first entry after fil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Verif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spect that your directories have become corrupted ba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irst!  Next move the cursor to the "Verify Files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displays the "VERIFY DATA FILES" panel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reasons why catalogs can become corrupted. 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rt method, from the settings menu then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index files.  Choose to update and rebuild your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files.  Highlight your choice and press &lt;Enter&gt;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e the message "Recovery Process Completed," not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y errors.  If there are errors run verify again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ixed in the first run.  Press &lt;Escape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odif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Modify Series" selection to add/edit/delete a series 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series list.  For example, to add the series "History"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a blank item and type in "History".  Press &lt;Esc&gt;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if you wish to save this series.  Now when you add or edit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eries will be displayed as one of your choice's f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series name, access the "Modify Series" panel.  The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43 choices.  Use the arrow keys to move the highlight to a blan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nel.  Type the name that you want to use, then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will update its data base so that it contains the new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IT selection to leave the program.  Note that before you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, you should use the EXIT function to be certai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ny changes that you made to your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USING BOOK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general rules to keep in mind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.   Move to the next field on a panel by pressing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the &lt;Enter&gt; key, and move to the previous field by pres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 Use of the &lt;Spacebar&gt;, &lt;Insert&gt;, &lt;Delete&gt;,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, &lt;Enter&gt; and of course &lt;Escape&gt; are the main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rase characters in a field, you can just typ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hat already occupy the space. Be aware, however,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lready in a field will stay in the field unless you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with other characters or with spaces. Note that the space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s after the cursor, and the backspace key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fore the cursor.  You'll get some interesting resul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 you are typing does not completely cover the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of this Entry Panel are five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selections are described in a separate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Use the left and right arrow keys to change sel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 to highlight the choices in the pop-up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below eac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Adding New Information to You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's Book Guide allows you to make your data base as large as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.  You can include a great deal of information about each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new information to Book Guide from the "Books" selec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anel under "Library".  Book Guide's relational data 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keys the information you enter to the appropriate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ta base structure. Use the following procedure to ad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. When you are working with Sandd's Book Guide,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you have typed by using the backspace key, or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and overtype.  You move to the next field blank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brary" on the Main Menu, highlight "Books" and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re is a brief delay while the software loads.  In a few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ook Guide File Maintenance" panel appears.  Now press the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k Guide will add a new Book and let you begin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type information into the fields that are prepo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elected by using the &lt;Spacebar&gt; or the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To view all of the choice's at once press &lt;Enter&gt; o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select your choice and press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highlights the "Book Title" field. Type the name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5&gt; to modify the sort title.  The sort title is created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imes needs to be changes to reflect your preference fo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the name of the Editor, type that name in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press &lt;Enter&gt;.  If you don't know the Editor's name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highlights the "Year" field.  Type the year in which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and press &lt;Enter&gt;, or just press &lt;Enter&gt;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highlights the "Series" field.  This field is pre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 of selections; you can see all the options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Spacebar&gt;.  To view all the choices at once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up and down arrow keys to select the series for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ok Guide displays the selection that you want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here are created from the "Modify Seri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accepts your selection and highlights the "Authors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ames of the Authors who appear in the Book,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n authors are allowed.  After you type each name,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When you have added all the names you want to, press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enter&gt; key to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book format(s) use the &lt;Spacebar&gt; key.  First selec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s Fiction or Non-Fiction.  Further define the book form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eld, your choi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re is a place to rate the book with a star rating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-populated, use the &lt;Spacebar&gt; to toggle each field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bar&gt; repeatedly until you see the rating you want to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on of the book can be toggled with the &lt;Spacebar&gt;.  The ran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edition to the 99th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ges in the book can be typed in by you.  Only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is field.   Press &lt;Enter&gt; to go to the Edi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price (numbers only) into this field.  If you want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your collection enter a number in the value field. 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ield is the condition field.  With this field you can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WORN with more choi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field is unique in that is reveals the status of your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ok.  Choos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reading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read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number is important in two ways.  First the book number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lookup your books (Sorting).  Second this can be used to tr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is in your personal library, since usually only books you ow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a book number.  You can input letters or number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ook number with a Dewy decimal sort use standard Dew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your own cataloging system the program will st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ok number.  You can use letters and numbers and dashes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ttings part of the program you can choose the sort type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left in the "Automatic" mode.  If automatic is selec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ry to determine if the book number is Dewy or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each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BN (International Standard Book Number)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publisher's name in the publish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highlights "Description". Add any description you want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&lt;Enter&gt; key at the end of each line.  Also, if data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, be careful when you are typing.  The new letters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the existing characters; If your new entry does not complete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, use the &lt;Spacebar&gt; to erase the old characters, or you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raneous character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highlights the bottom block on the screen, the 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which you can enter your own description (and opinion!)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brief description of the Book.  You can type anything you want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ress the &lt;Enter&gt; key at the end of each line, since Boo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utomatically wrap the tex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at you want to type more than 7 lines, do not despair!  Sand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ility that allows you to type up to 800 lines in the Descrip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ded Description field.  If more than seven lin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an using the up and down arrow keys while viewing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extended description in the seven l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TAB&gt; key to start editing in "Extended Description".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hen shows you the "Extended Description" panel.  Type to your he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but remember that the text does not wrap automatically;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o begin each new line.  The number of lines that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lower right-hand corner of the panel.  To inse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5&gt; or to delete a line press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the changes, press &lt;Esc&gt;.  Book Guide opens a pan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that says "This Book has been modified, Save changes?"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to alter your relational data base, or press "N" to abort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save is on then changes are saved and no promp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ntering the text, press &lt;Esc&gt;.  Book Guid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typed (there is a short pause while the program s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), and returns to the book look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scription section on the Book Data Base panel show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ven lines of the description if the description contain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lines.  Everything is still there--press &lt;TAB&gt; to edi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If you are viewing a book the description will scro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Changing and Updating Information in You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yped information into Book Guide's relational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of course, go back and change any or all of the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nformation that you have already entered.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make changes to the relational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cursor keys to highlight "Books" under "Libr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to start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displays the list of Books currently in its data base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"A" (or as close to the letter "A" as it can get)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this list by using one or more of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bar and type Twain, Book Guide will search for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 You can also type a phrase or as little as one letter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will be highlit where it is in the title.  Press &lt;Ctrl&gt;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next occurrence of the phrase you typed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to jump, one letter at a tim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r backward in the alphabet.  Along the bottom of the panel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, are the letters of the alphabet, with the letter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Book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st letter of the first word in the Book title to jum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For example, press "c" to jump to those books in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rst letter begins with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PgUp&gt; and &lt;PgDn&gt; keys to jump one screenfull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Use the up and down arrow keys to move the cursor 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highlighting the Book you want,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will search its data base, then display the informatio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ok you selected.  If more than three authors are entere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scroll.  To view more of the description use the up and 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Finding Information in You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looking at the Main Panel, use the left or right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"Library".  Book Guide automatically highlights "Boo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.  Book Guide displays the "Book 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" screen, which contains an alphabetical list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currently in you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ollowing features of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the screen is the cursor bar, which highligh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n the list.  At the top of the screen, Book Guide shows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 is a bar containing letters of the alphabet;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the first letter that appears in the book title.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ppears information about navigating in the data bas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and &lt;PgDn&gt; keys to jump, one screen at a time, back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n the data base.  The &lt;Esc&gt; key, as usual, backs you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in this case back to the Book Guid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key moves the cursor up one selection on the screen. 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moves the cursor forward on the screen, or forward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 keys move to the next letter in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etter is highlit when compared to the othe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&lt;Enter&gt; key, Book Guide displays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t has about the Book that is highlight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e Book Data Base).  Use the list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Book in your data base, highlight the name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and press the &lt;Enter&gt; key.  Under the "Library" sel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are the follow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ks         - Books sorted b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ok Numbers  - Books sorted by boo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s       - Alphabetical listing of all Authors a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es        - Lists Books by a particula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        - Search the Boo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Books" selection to find Books by title.  This is als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, change, or delete Book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Boo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Book Number lookup" selection to find Books sorted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without a book number are shown after the books wit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area of the program one can add, change, or delete b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Use the arrow keys to select the book you want.  Press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book number, after the book is fou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o view more about the book.  To edit the book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key.  This is a good place to view only books you ow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dd a book number to any book that you do own.  Since book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book number will be displayed after book with a book numb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will be at the "top of the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Authors" selection to find the Authors and Editors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ntains.  To access this portion of Book Guide's data bas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highlight "Library", then move to the menu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ors" and press &lt;Enter&gt;.  Book Guide displays a panel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side of the panel are the names, lis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center of the screen is the number of times that a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lational data bases.  In the third column is the name "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ditor or Bo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move the cursor bar forward (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alphabet) or backward (toward the end of the alphab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person press &lt;Space&gt; and input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&lt;PgUp&gt; and &lt;PgDn&gt; keys to jump, one scre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n either direction.  When you have highlighted the Author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press &lt;Enter&gt; to see a screen containing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ooks that person is connected with.  This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name in the upper right, and the book titl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/Edito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to highlight these books and press &lt;Enter&gt;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r event that pertains to the Author/Edito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ghlight "Series Lookup" and press &lt;Enter&gt;, Book Guide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series names under which the Books have been entere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highlight the series you are interested in, then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Books in the data base that were entered with that serie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&lt;Enter&gt; while a Book name is highlighted, Book Gui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Book Data Base panel for that Book. If you have added mo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creen can show, Book Guide will match the names fro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showing you all the names that appear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Search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earch Books" selection to query your data bas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"Search Books" and press &lt;Enter&gt;, Book Guide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Book File" screen.  Each of the fields shown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s few or as many fields as you like and press the &lt;F5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search.  Note that the larger your data base, the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ll take. Press &lt;Esc&gt; to 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ook Guide completes its search, it displays the "Book Guide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ich contains the results of the search just made. 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s an alphabetical list of the Book names.  The top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shows some details about the Book currently highl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 The bottom of the screen shows the keys to use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ook Guide Search"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see details about the Book selected, or press &lt;Esc&gt;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selection.  A pop-up panel appears on the screen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in progress.  When the search is complete Book Guid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its made in the data base.  You can create a repor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After selecting the search criteria and then searching,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ort Generator" screen and select last search to print of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foun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is capable of producing a number of reports, that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 your screen or print on your printer. Use the Report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o create and print reports about the information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s.  We suggest that when you specify all the re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, you view the report on the screen before you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ave paper, and can give you the opportunit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i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Report Generator" selection to specify the parame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for your report.  When you highlight "Report Gene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, Book Guide displays a menu of 10 repor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ustomize or run.  Press &lt;Esc&gt; to view a panel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various parameters that can narrow the search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report prints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A  Re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 Book Guide can save up to 10 unique repor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umber you want to print or change.  Use the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keys to change the report number.  With this featu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reports the way you like and they are saved to disk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to create your report at a later time since the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B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description is used for your reference to giv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C 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"Report Type" and press the return key. Book Guid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nel on the right side of the screen that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Use the up and down arrow keys to select one of th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Title", the report that Book Guide provides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ook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Book Number", Book Guide will create a report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numbers which you have assigned to your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Series", Book Guide will create a report sorted by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similar to catalogs used by book review magazin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lect to print a Table of Contents and Index with the serie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Guide remembers the parameters that you specified for the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, and uses them to make its curren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D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Report Format" to tell Book Guide how you want to se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RT TITLE - YEAR -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TLE - YEAR -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RT TITLE -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RT TITLE - PRICE -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Full Description", Book Guide will print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in its data base.  All the reports are shown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ormats will print a single line per Book, except the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E  Select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setting to tell Book Guide which Books to print.  All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ooks with numbers, or Books without numbers.  By using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only Books in your library that have boo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F  Selec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eature to tell Book Guide which series to pri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or all series.  If the series has an asterisk next to it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G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enter in this area will be printed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H  Pri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lect to print page numbers on each page or om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I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the number of characters as a left margin.  Set thi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re aligned on the pag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J  Prin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nly takes effect when you select a single lin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on a guide which your eye can follow when read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K  Lines /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number of lines per page you want your repor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Laser printers use 60 lines per inch and dot matrix use 6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.  If you want to print in laser book format use about 4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L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ree ways to view or print the repor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ormal report format which directs the repor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  This works for laser and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ser printer, you can drastically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required to print the reports.  Select this to print 2 p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ide of paper.  You will need to reload the paper when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back side of the page can be printed.  The report now folds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a handy report similar to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view the way the report will look befor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.  Use this feature to view and scroll through the repo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print it.  Once you are happy with the way the repor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print it, select either PRINTER or LASER 4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M  Beg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lled in the fields discussed below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 Report" and press &lt;Enter&gt;. Book Guide will create the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N Qu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generating, viewing, or printing the repo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use the arrow keys to highlight "Quit Reports" and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Book Guide returns to the Main Menu.  The &lt;Esc&gt; key also qu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MULTIMEDI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files are pictures or digitized images, sound files,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ored electronically.  If you have images associa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or sound files, you can use Book Guide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or mouse to highlight "Multimedia Files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Book Guide displays a list of the file nam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PCX,ROL,GIF,FLI.  You can select any of these files f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rea to add and modify the multimedia files. 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multimedia events to Books in your database.  To add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Insert&gt;.  From the Edit screen input the file you wish to ta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record.  Use the function keys listed at the bottom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paste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Paste multimedi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icture files that match a record in the databas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option to view the data or a picture.  To setup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6&gt; from the multimedia edit screen and a listing of boo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Select the book that is related to the pictur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.  Paste will attach the picture to the book in the databas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ook title, Author or Editors is found in the database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Multimedi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arch your drive(s) for any multimedia files that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the program.  This information is stored in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Book Guide displays a panel that allows you to specif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the files.  Type the drives you wish to search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Book Guide searches and catalogs all the multimedia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View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icture is loaded to memory and displayed on the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esolution if a VESA driver is present.  Select &lt;F7&gt;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640x480  &lt;F9&gt; 800x600  &lt;F10&gt; 1024x768.  To move the pictur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To control the movement increments press minus &amp;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ways to customize and enhance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ince this is a database program disk cache i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feel of the program.  If you have VGA then set 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 or slow fades, fading can be easier on the eyes. 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mouse then start the program as "BOOK MOUSE" to enabl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utosave on to add or edit data without being prompted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When editing notes about the book use the full screen view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 allows adding and deleting of lines and is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Book Guide in a Dos partition set a minimum of 512K, to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ull screen mode would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full backup of your data files copy all files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DAT to your backup disk. From these files Book Guide can re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a simple rebuild from the Verify Files menu.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ress the "*.DAT" files first and then store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 to save disk space.  If you use a full backup program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most likely compress and store the data files 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data files to your A drive use the Dos copy command exampl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*.DAT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992  -  Version .9 is beta tested by computer people, librar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k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993  -  Version 1.0 is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 1993 -  Version 1.1 is released with enhanced lookup featur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problem reports ar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1993 -  Version 1.3 released with automatic last tape number look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ng.  A value field is added and a value report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report Title-Author-Edition is added.  Improve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includes all fields in the database.  Greatly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ture support for higher resolutions and full GIF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files are fully compatible with the newest version of Book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data files from an older version to the newest re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Backup you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the new version and select the file directory where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ocated, select "VERIFY FILES" from the "FILE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elect "VERIFY" and run "VERIFY BOO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ooks have been verified your database should be upd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